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idado con la dilación.</w:t>
      </w:r>
    </w:p>
    <w:p>
      <w:pPr>
        <w:pStyle w:val="Normal"/>
        <w:rPr/>
      </w:pPr>
      <w:r>
        <w:rPr/>
        <w:t xml:space="preserve">Padres, debéis comenzar a disciplinar las mentes de vuestros hijos en la más tierna edad, a fin de que sean cristianos. . . Cuidad de no estar arrullándolos sobre el abismo de la destrucción, con la errónea idea de que no tienen bastante edad para ser responsables, ni para arrepentirse de sus pecados y profesar a Cristo </w:t>
      </w:r>
    </w:p>
    <w:p>
      <w:pPr>
        <w:pStyle w:val="Normal"/>
        <w:rPr/>
      </w:pPr>
      <w:r>
        <w:rPr>
          <w:b/>
          <w:i/>
        </w:rPr>
        <w:t>(Joyas de los Testimonios, tomo 1, Pág. 146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os niños de ocho, diez y doce años tienen ya bastante edad para que se les hable de la religión personal.  No mencionéis a vuestros hijos algún período futuro en el que tendrán bastante edad para arrepentirse y creer en la verdad.  Si son debidamente instruidos, los niños, aun los de poca edad, pueden tener opiniones correctas acerca de su estado de pecado y el camino de salvación por Cristo </w:t>
      </w:r>
    </w:p>
    <w:p>
      <w:pPr>
        <w:pStyle w:val="Normal"/>
        <w:rPr/>
      </w:pPr>
      <w:r>
        <w:rPr>
          <w:b/>
          <w:i/>
        </w:rPr>
        <w:t>(Joyas de los Testimonios, tomo 1</w:t>
      </w:r>
      <w:r>
        <w:rPr/>
        <w:t xml:space="preserve"> </w:t>
      </w:r>
      <w:r>
        <w:rPr>
          <w:b/>
          <w:i/>
        </w:rPr>
        <w:t>Pág. 15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 me refirió a las muchas promesas preciosas registradas para aquellos que buscan temprano a su Salvador.  "Acuérdate de tu Creador en los días de tu juventud, antes que vengan los malos días, y lleguen los años, de los cuales digas, no tengo en ellos contentamiento" (Ecl. 12: 1). "Yo amo  a los que me aman; y me hallan los que madrugando me buscan" (Prov. 8: 17).  El gran Pastor de Israel dice todavía: "Dejad a los niños, y no les impidáis de venir a mí; porque de los tales es el reino de los cielos" (Mat. 19: 14).  Enseñad a vuestros hijos que la juventud es el mejor tiempo para buscar al Seño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Joyas de los Testimonios, tomo 1</w:t>
      </w:r>
      <w:r>
        <w:rPr/>
        <w:t xml:space="preserve"> </w:t>
      </w:r>
      <w:r>
        <w:rPr>
          <w:b/>
          <w:i/>
        </w:rPr>
        <w:t>Pág. 146,14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ándo están listos los niños para el bautismo.</w:t>
      </w:r>
    </w:p>
    <w:p>
      <w:pPr>
        <w:pStyle w:val="Normal"/>
        <w:rPr/>
      </w:pPr>
      <w:r>
        <w:rPr/>
        <w:t xml:space="preserve">No permitáis nunca que vuestros hijos supongan que no son hijos de Dios hasta que tengan suficiente edad para ser bautizados.  El bautismo no transforma en cristianos a los niños, ni los convierte.  Es tan sólo un signo externo que muestra que comprenden que debieran ser hijos de Dios reconociendo que creen en Jesucristo como su Salvador y que por lo tanto vivirán para Cristo (Manuscrito 5, 1896). </w:t>
      </w:r>
      <w:r>
        <w:rPr>
          <w:b/>
          <w:bCs/>
          <w:i/>
          <w:iCs/>
        </w:rPr>
        <w:t>“Conducción del niño 473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39:00Z</dcterms:created>
  <dc:creator>MD</dc:creator>
  <dc:description/>
  <dc:language>en-US</dc:language>
  <cp:lastModifiedBy>luis fernando manrique-</cp:lastModifiedBy>
  <cp:lastPrinted>2002-03-12T18:53:00Z</cp:lastPrinted>
  <dcterms:modified xsi:type="dcterms:W3CDTF">2003-09-10T13:39:00Z</dcterms:modified>
  <cp:revision>2</cp:revision>
  <dc:subject/>
  <dc:title>Cuidado con la dilación</dc:title>
</cp:coreProperties>
</file>