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gotá,  18 de Octubre de 2024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QUERIDO</w:t>
      </w:r>
      <w:r>
        <w:rPr>
          <w:rFonts w:cs="Arial" w:ascii="Arial" w:hAnsi="Arial"/>
          <w:b/>
          <w:bCs/>
          <w:sz w:val="32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ce tiempo ya, que un lugar dentro de la iglesia sigue vació y nadie lo ocupa hasta hoy. Ese es tu lugar y aun te aguar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 extraño y espero tu regreso”. Mi corazón afligido es molido a cada instante por tu alejamiento e indiferencia y reclama a gritos un momento de alegría que solo tu puedes darme. Porque tu eres único en el universo y también la razón de mi sacrificio en la cruz; por eso vales más que todas las riquezas del planeta,... hijo mí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 se que no eres feliz, hay un espacio en tu corazón que solo yo puedo llenar, y estoy mas presto a darte la felicidad que necesitas, que tu de buscarme; por ello ningún esfuerzo hecho para salvarte será peque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 preparado para ti un CICLO DE CONFERENCIAS titulado, </w:t>
      </w:r>
      <w:r>
        <w:rPr>
          <w:rFonts w:cs="Arial" w:ascii="Arial" w:hAnsi="Arial"/>
          <w:b/>
          <w:bCs/>
        </w:rPr>
        <w:t>“LA ESPERANZA ES JESÚS...VERDAD GLORIOSA EN EL SANTUARIO”</w:t>
      </w:r>
      <w:r>
        <w:rPr>
          <w:rFonts w:cs="Arial" w:ascii="Arial" w:hAnsi="Arial"/>
        </w:rPr>
        <w:t>; del 21 al 28 de octubre de 2023, en el Templo Adventista Lunapark, ubicado en la calle 10 B No 18 A 25  sur, barrio Lunapa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ablemente esta sea la última invitación que te haga, antes de mi próxima llegada a la tierra. Me necesitas y yo te a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ero verte pronto aquí en mi reino para disfrutar de la eternidad cont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 a las conferencias y permíteme hacer fiesta por tu regr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ELVE A CASA HIJO MIO... VUELVE A 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Heading1"/>
        <w:rPr>
          <w:rFonts w:ascii="ElegaGarmnd BT;Times New Roman" w:hAnsi="ElegaGarmnd BT;Times New Roman" w:cs="ElegaGarmnd BT;Times New Roman"/>
          <w:sz w:val="36"/>
        </w:rPr>
      </w:pPr>
      <w:r>
        <w:rPr>
          <w:rFonts w:cs="ElegaGarmnd BT;Times New Roman" w:ascii="ElegaGarmnd BT;Times New Roman" w:hAnsi="ElegaGarmnd BT;Times New Roman"/>
          <w:sz w:val="36"/>
        </w:rPr>
      </w:r>
    </w:p>
    <w:p>
      <w:pPr>
        <w:pStyle w:val="Normal"/>
        <w:rPr>
          <w:rFonts w:ascii="ElegaGarmnd BT;Times New Roman" w:hAnsi="ElegaGarmnd BT;Times New Roman" w:cs="ElegaGarmnd BT;Times New Roman"/>
          <w:sz w:val="36"/>
        </w:rPr>
      </w:pPr>
      <w:r>
        <w:rPr>
          <w:rFonts w:cs="ElegaGarmnd BT;Times New Roman" w:ascii="ElegaGarmnd BT;Times New Roman" w:hAnsi="ElegaGarmnd BT;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ElegaGarmnd BT;Times New Roman" w:hAnsi="ElegaGarmnd BT;Times New Roman" w:cs="ElegaGarmnd BT;Times New Roman"/>
          <w:sz w:val="36"/>
        </w:rPr>
      </w:pPr>
      <w:r>
        <w:rPr>
          <w:rFonts w:cs="ElegaGarmnd BT;Times New Roman" w:ascii="ElegaGarmnd BT;Times New Roman" w:hAnsi="ElegaGarmnd BT;Times New Roman"/>
          <w:sz w:val="36"/>
        </w:rPr>
        <w:t>JESUCRISTO</w:t>
      </w:r>
    </w:p>
    <w:p>
      <w:pPr>
        <w:pStyle w:val="Normal"/>
        <w:rPr>
          <w:rFonts w:ascii="LasVegasD;Courier New" w:hAnsi="LasVegasD;Courier New" w:cs="LasVegasD;Courier New"/>
          <w:sz w:val="32"/>
        </w:rPr>
      </w:pPr>
      <w:r>
        <w:rPr>
          <w:rFonts w:cs="LasVegasD;Courier New" w:ascii="LasVegasD;Courier New" w:hAnsi="LasVegasD;Courier New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gaGarmnd BT">
    <w:altName w:val="Times New Roman"/>
    <w:charset w:val="00"/>
    <w:family w:val="roman"/>
    <w:pitch w:val="variable"/>
  </w:font>
  <w:font w:name="LasVegas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nhardMod BT;Cambria" w:hAnsi="BernhardMod BT;Cambria" w:cs="BernhardMod BT;Cambr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9900"/>
      <w:szCs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23:00Z</dcterms:created>
  <dc:creator>QAP</dc:creator>
  <dc:description/>
  <cp:keywords/>
  <dc:language>en-US</dc:language>
  <cp:lastModifiedBy>Nivardo López</cp:lastModifiedBy>
  <cp:lastPrinted>2003-07-17T16:32:00Z</cp:lastPrinted>
  <dcterms:modified xsi:type="dcterms:W3CDTF">2023-10-10T18:05:00Z</dcterms:modified>
  <cp:revision>3</cp:revision>
  <dc:subject/>
  <dc:title>QUERIDO MAURICIO:</dc:title>
</cp:coreProperties>
</file>