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eastAsia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 xml:space="preserve">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Bogotá,  18 de Octubre de 2024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QUERIDA</w:t>
      </w:r>
      <w:r>
        <w:rPr>
          <w:rFonts w:cs="Arial" w:ascii="Arial" w:hAnsi="Arial"/>
          <w:b/>
          <w:bCs/>
          <w:sz w:val="32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ce tiempo ya, que un lugar dentro de la iglesia sigue vació y nadie lo ocupa hasta hoy.. Ese es tu lugar y aun te aguar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e extraño y espero tu regreso”. Mi corazón afligido es molido a cada instante por tu alejamiento e indiferencia y reclama a gritos un momento de alegría que solo tu puedes darme. Porque tu eres única en el universo y también la razón de mi sacrificio en la cruz; por eso vales mas que todas las riquezas del planeta,... hija mí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Yo se que no eres feliz, hay un espacio en tu corazón que solo yo puedo llenar, y estoy mas presto a darte la felicidad que necesitas, que tu de buscarme; por ello ningún esfuerzo hecho para salvarte será pequeñ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e preparado para ti un CICLO DE CONFERENCIAS titulado, </w:t>
      </w:r>
      <w:r>
        <w:rPr>
          <w:rFonts w:cs="Arial" w:ascii="Arial" w:hAnsi="Arial"/>
          <w:b/>
          <w:bCs/>
        </w:rPr>
        <w:t>“LA ESPERANZA ES JESÚS...VERDAD GLORIOSA EN EL SANTUARIO”</w:t>
      </w:r>
      <w:r>
        <w:rPr>
          <w:rFonts w:cs="Arial" w:ascii="Arial" w:hAnsi="Arial"/>
        </w:rPr>
        <w:t>; del 21 al 28 de octubre de 2023, en el Templo Adventista Lunapark, ubicado en la calle 10 B No 18 A 25  sur, barrio Lunapar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bablemente esta sea la última invitación que te haga, antes de mi próxima llegada a la tierra. Me necesitas y yo te a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iero verte pronto aquí en mi reino para disfrutar de la eternidad conti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n a las conferencias y permíteme hacer fiesta por tu regre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ELVE A CASA HIJA MIA... VUELVE A 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JESUCRIST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ernhardMod BT;Cambria" w:hAnsi="BernhardMod BT;Cambria" w:cs="BernhardMod BT;Cambri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i/>
      <w:iCs/>
      <w:color w:val="009900"/>
      <w:szCs w:val="16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4:28:00Z</dcterms:created>
  <dc:creator>QAP</dc:creator>
  <dc:description/>
  <cp:keywords/>
  <dc:language>en-US</dc:language>
  <cp:lastModifiedBy>Nivardo López</cp:lastModifiedBy>
  <cp:lastPrinted>2003-10-22T09:28:00Z</cp:lastPrinted>
  <dcterms:modified xsi:type="dcterms:W3CDTF">2023-10-10T18:08:00Z</dcterms:modified>
  <cp:revision>3</cp:revision>
  <dc:subject/>
  <dc:title>QUERIDA FLOR:</dc:title>
</cp:coreProperties>
</file>