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L NUEVO BAUTISMO</w:t>
      </w:r>
    </w:p>
    <w:p>
      <w:pPr>
        <w:pStyle w:val="Normal"/>
        <w:jc w:val="center"/>
        <w:rPr>
          <w:sz w:val="28"/>
          <w:szCs w:val="28"/>
        </w:rPr>
      </w:pPr>
      <w:r>
        <w:rPr>
          <w:sz w:val="28"/>
          <w:szCs w:val="28"/>
        </w:rPr>
      </w:r>
    </w:p>
    <w:p>
      <w:pPr>
        <w:pStyle w:val="Normal"/>
        <w:rPr/>
      </w:pPr>
      <w:r>
        <w:rPr/>
        <w:t>El nuevo bautismo aparece explícitamente mencionado en un solo pasaje bíblico, Hechos 19: 1-7, donde el apóstol Pablo lo recomienda para un grupo de creyentes que habían recibido con anterioridad el bautismo de Juan, que era un bautismo de arrepentimiento. Además del arrepentimiento, el bautismo cristiano se halla vinculado a una clara comprensión de las enseñanzas de Jesús y al compromiso personal de aceptarlas, así como a la recepción del Espíritu Santo. Teniendo esto en cuenta, y unido a la idea de una mejor comprensión y dedicación, resulta aceptable el nuevo bautismo.</w:t>
      </w:r>
    </w:p>
    <w:p>
      <w:pPr>
        <w:pStyle w:val="Normal"/>
        <w:rPr/>
      </w:pPr>
      <w:r>
        <w:rPr/>
      </w:r>
    </w:p>
    <w:p>
      <w:pPr>
        <w:pStyle w:val="Normal"/>
        <w:rPr/>
      </w:pPr>
      <w:r>
        <w:rPr/>
      </w:r>
    </w:p>
    <w:p>
      <w:pPr>
        <w:pStyle w:val="Normal"/>
        <w:rPr/>
      </w:pPr>
      <w:r>
        <w:rPr/>
        <w:t>LA RECONVERSIÓN Y EL SEGUNDO BAUTISMO DE LOS ADVENTISTAS DEL SÉPTIMO DÍA.</w:t>
      </w:r>
    </w:p>
    <w:p>
      <w:pPr>
        <w:pStyle w:val="Normal"/>
        <w:rPr/>
      </w:pPr>
      <w:r>
        <w:rPr/>
      </w:r>
    </w:p>
    <w:p>
      <w:pPr>
        <w:pStyle w:val="Normal"/>
        <w:rPr/>
      </w:pPr>
      <w:r>
        <w:rPr/>
        <w:t>El Señor pide una reforma decidida.  Y cuando un alma en verdad se ha convertido de nuevo, debe ser bautizada otra vez.  Renueve ella su pacto con Dios, y Dios renovará su pacto con ella. . . La reconversión debe ocurrir entre los miembros, para que, como testigos de Dios, puedan testificar del poder y autoridad de la verdad que santifica el alma (Carta 63, 1903).</w:t>
      </w:r>
    </w:p>
    <w:p>
      <w:pPr>
        <w:pStyle w:val="Normal"/>
        <w:rPr/>
      </w:pPr>
      <w:r>
        <w:rPr/>
      </w:r>
    </w:p>
    <w:p>
      <w:pPr>
        <w:pStyle w:val="Normal"/>
        <w:rPr/>
      </w:pPr>
      <w:r>
        <w:rPr/>
        <w:t>No quitéis la obra del Señor de sus manos para ponerla en las vuestras. Si se trata debidamente con los que con toda conciencia han hecho su resolución en favor de los mandamientos de Dios, aceptarán toda verdad esencial. Pero se necesita sabiduría para tratar con la mente humana. Algunos necesitarán más tiempo que otros para ver y comprender algunas verdades conexas. Esto será especialmente cierto con respecto al asunto del nuevo bautismo, pero hay una mano divina que los conduce: un espíritu divino impresiona sus corazones, y ellos sabrán qué deben hacer, y lo harán. Ev 274.2</w:t>
      </w:r>
    </w:p>
    <w:p>
      <w:pPr>
        <w:pStyle w:val="Normal"/>
        <w:rPr/>
      </w:pPr>
      <w:r>
        <w:rPr/>
      </w:r>
    </w:p>
    <w:p>
      <w:pPr>
        <w:pStyle w:val="Normal"/>
        <w:rPr/>
      </w:pPr>
      <w:r>
        <w:rPr/>
      </w:r>
    </w:p>
    <w:p>
      <w:pPr>
        <w:pStyle w:val="Normal"/>
        <w:jc w:val="center"/>
        <w:rPr>
          <w:b/>
          <w:b/>
          <w:bCs/>
          <w:sz w:val="28"/>
        </w:rPr>
      </w:pPr>
      <w:r>
        <w:rPr>
          <w:b/>
          <w:bCs/>
          <w:sz w:val="28"/>
        </w:rPr>
        <w:t>CUANDO CORRESPONDE EL SEGUNDO BAUTISMO</w:t>
      </w:r>
    </w:p>
    <w:p>
      <w:pPr>
        <w:pStyle w:val="Normal"/>
        <w:jc w:val="center"/>
        <w:rPr>
          <w:b/>
          <w:b/>
          <w:bCs/>
          <w:sz w:val="28"/>
        </w:rPr>
      </w:pPr>
      <w:r>
        <w:rPr>
          <w:b/>
          <w:bCs/>
          <w:sz w:val="28"/>
        </w:rPr>
      </w:r>
    </w:p>
    <w:p>
      <w:pPr>
        <w:pStyle w:val="Normal"/>
        <w:rPr/>
      </w:pPr>
      <w:r>
        <w:rPr/>
        <w:t>Ahora pues, ¿por qué te detienes? Levántate, y bautízate, y lava tus pecados, invocando su nombre. Hechos 22: 16.</w:t>
      </w:r>
    </w:p>
    <w:p>
      <w:pPr>
        <w:pStyle w:val="Normal"/>
        <w:rPr/>
      </w:pPr>
      <w:r>
        <w:rPr/>
      </w:r>
    </w:p>
    <w:p>
      <w:pPr>
        <w:pStyle w:val="Normal"/>
        <w:rPr/>
      </w:pPr>
      <w:r>
        <w:rPr/>
        <w:t>"Hay muchos hoy en día que inconscientemente han violado uno de los preceptos de la ley de Dios. Cuando el entendimiento ha sido iluminado y las exigencias del cuarto mandamiento son presentadas con fuerza ante la conciencia, se ven a sí mismos como pecadores ante la vista de Dios. 'El pecado es transgresión de la ley' y 'cualquiera que hubiere guardado toda la ley, y ofendiere en un punto, es hecho culpado de todos.'</w:t>
      </w:r>
    </w:p>
    <w:p>
      <w:pPr>
        <w:pStyle w:val="Normal"/>
        <w:rPr/>
      </w:pPr>
      <w:r>
        <w:rPr/>
      </w:r>
    </w:p>
    <w:p>
      <w:pPr>
        <w:pStyle w:val="Normal"/>
        <w:rPr/>
      </w:pPr>
      <w:r>
        <w:rPr/>
        <w:t>"El honesto buscador de la verdad no presentará 'la ignorancia de la ley como una excusa para la transgresión. La luz estaba a su alcance. La Palabra de Dios es sencilla, y Cristo ha ordenado escudriñar las Escrituras. Reverencia la ley de Dios como santa, justa y buena, y se arrepiente de su transgresión. Por fe, reclama la sangre expiatoria de Cristo y se ase de la promesa del perdón.  Su primer bautismo no le satisface ahora. Se ha visto pecador, condenado por la ley de Dios. Ha experimentado de nuevo la muerte al pecado, y desea ser sepultado otra vez con Cristo por medio del bautismo, para poder levantarse y andar en novedad de vida. Una conducta tal se halla en armonía con el ejemplo de Pablo al bautizar a los conversos judíos. Ese incidente fue registrado por el Espíritu Santo como una lección instructiva para la iglesia."-E 269, 270.</w:t>
      </w:r>
    </w:p>
    <w:p>
      <w:pPr>
        <w:pStyle w:val="Normal"/>
        <w:rPr/>
      </w:pPr>
      <w:r>
        <w:rPr/>
      </w:r>
    </w:p>
    <w:p>
      <w:pPr>
        <w:pStyle w:val="Normal"/>
        <w:rPr/>
      </w:pPr>
      <w:r>
        <w:rPr/>
        <w:t>Elena G. de White apoya la celebración de un nuevo bautismo si el nuevo creyente que ha aceptado nuevas verdades relevantes así lo solicita. Manual de iglesia 2022. Pág. 46.</w:t>
      </w:r>
    </w:p>
    <w:p>
      <w:pPr>
        <w:pStyle w:val="Normal"/>
        <w:rPr/>
      </w:pPr>
      <w:r>
        <w:rPr/>
      </w:r>
    </w:p>
    <w:p>
      <w:pPr>
        <w:pStyle w:val="Normal"/>
        <w:rPr/>
      </w:pPr>
      <w:r>
        <w:rPr/>
        <w:t>"Este es un tema acerca del cual cada individuo debe decidir concienzudamente en el temor de Dios. . . . El deber de instar no pertenece a nadie sino a Dios; dad a Dios una oportunidad de obrar con su Santo Espíritu. . . de manera que el individuo se convenza perfectamente y esté satisfecho de dar este paso avanzad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10:00Z</dcterms:created>
  <dc:creator>MD</dc:creator>
  <dc:description/>
  <cp:keywords/>
  <dc:language>en-US</dc:language>
  <cp:lastModifiedBy>Nivardo López</cp:lastModifiedBy>
  <cp:lastPrinted>2003-03-18T17:09:00Z</cp:lastPrinted>
  <dcterms:modified xsi:type="dcterms:W3CDTF">2023-10-10T22:40:00Z</dcterms:modified>
  <cp:revision>5</cp:revision>
  <dc:subject/>
  <dc:title>La reconversión y el seguido bautismo de los adventistas del séptimo día</dc:title>
</cp:coreProperties>
</file>