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gotá,  18 de Octubre de 2023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i w:val="false"/>
          <w:iCs w:val="false"/>
          <w:sz w:val="28"/>
        </w:rPr>
        <w:t>Apreciado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hoy, la mejor de todas las oportunidades provistas por Dios, para una mejora espiritual en su vida y la de su fam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n muchos los que hoy no son felices a consecuencia de los problemas que azotan a este mundo. Pero en medio de la angustia y la desesperanza, hay alguien que puede cambiar la manera de vivir la vida, además de ser la única solución a todas nuestras dificultades; ese alguien es JESÚS, y esta anhelando llenar sus más pequeños vacíos interiores y responder a todos sus problemas colmándole de innumerables bendi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ha preparado para usted y los suyos un CICLO DE CONFERENCIAS titulado, </w:t>
      </w:r>
      <w:r>
        <w:rPr>
          <w:rFonts w:cs="Arial" w:ascii="Arial" w:hAnsi="Arial"/>
          <w:b/>
          <w:bCs/>
        </w:rPr>
        <w:t>“LA ESPERANZA ES JESÚS...VERDAD GLORIOSA EN EL SANTUARIO”</w:t>
      </w:r>
      <w:r>
        <w:rPr>
          <w:rFonts w:cs="Arial" w:ascii="Arial" w:hAnsi="Arial"/>
        </w:rPr>
        <w:t>; del del 21 al 28 de octubre de 2023, en el Templo Adventista Lunapark, ubicado en la calle 10 B No 18 A 25  sur, barrio Lunap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asientos reservados para usted y su familia, además de linda música y obsequ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vitación no es de carácter humano; es un regalo del cielo para usted y los suyos. “Venid a mí todos los que estáis fatigados y cargados, y yo os haré descansar” (Mateo 11:2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1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1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der Jenner Diosa Atahualpa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Conferenci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56:00Z</dcterms:created>
  <dc:creator>QAP</dc:creator>
  <dc:description/>
  <cp:keywords/>
  <dc:language>en-US</dc:language>
  <cp:lastModifiedBy>Nivardo López</cp:lastModifiedBy>
  <cp:lastPrinted>2003-10-22T09:30:00Z</cp:lastPrinted>
  <dcterms:modified xsi:type="dcterms:W3CDTF">2023-10-10T18:08:00Z</dcterms:modified>
  <cp:revision>4</cp:revision>
  <dc:subject/>
  <dc:title>Santafe de Bogotá, Abril 1 del 2000</dc:title>
</cp:coreProperties>
</file>